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oengineering Department Pre-Proposal Information For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orm provides the fiscal manager with important data needed for the completion of UCSD internal forms and your budg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SIC PROPOSAL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I Name:</w:t>
        <w:tab/>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Proposal Title:</w:t>
        <w:tab/>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Agency (please be as specific as possible):</w:t>
        <w:tab/>
      </w:r>
      <w:r>
        <w:rPr>
          <w:rFonts w:cs="Arial" w:ascii="Arial" w:hAnsi="Arial"/>
          <w:sz w:val="20"/>
          <w:szCs w:val="20"/>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s this in response to an RFP, an RFA, or a PA? If yes, please prov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gency Solicitation Number:</w:t>
        <w:tab/>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Agency Due Date:</w:t>
        <w:tab/>
        <w:tab/>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Agency Contact Information:</w:t>
        <w:tab/>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Proposal Due Date:</w:t>
        <w:tab/>
        <w:tab/>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Proposal Project Period:</w:t>
        <w:tab/>
        <w:t>Begin Date:</w:t>
        <w:tab/>
      </w:r>
      <w:r>
        <w:rPr>
          <w:rFonts w:cs="Arial" w:ascii="Arial" w:hAnsi="Arial"/>
          <w:sz w:val="20"/>
          <w:szCs w:val="20"/>
          <w:u w:val="single"/>
        </w:rPr>
        <w:tab/>
        <w:tab/>
      </w:r>
      <w:r>
        <w:rPr>
          <w:rFonts w:cs="Arial" w:ascii="Arial" w:hAnsi="Arial"/>
          <w:sz w:val="20"/>
          <w:szCs w:val="20"/>
        </w:rPr>
        <w:tab/>
        <w:t>End Date:</w:t>
        <w:tab/>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Is there a limit to the amount of the budget?  If yes, please provide the limit.</w:t>
        <w:tab/>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Will a member of your group be assisting with the preparation of this proposal?  If yes, please provide the following contact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act Name:</w:t>
        <w:tab/>
        <w:tab/>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Contact Extension:</w:t>
        <w:tab/>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Contact Email address:</w:t>
        <w:tab/>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UDGET PREPARATION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s summer salary being reques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For the PI?  If yes, how many summer months are being requested?</w:t>
        <w:tab/>
      </w:r>
      <w:r>
        <w:rPr>
          <w:rFonts w:cs="Arial" w:ascii="Arial" w:hAnsi="Arial"/>
          <w:sz w:val="20"/>
          <w:szCs w:val="20"/>
          <w:u w:val="single"/>
        </w:rPr>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For other faculty?  If yes, which faculty me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w:t>
        <w:tab/>
        <w:tab/>
        <w:tab/>
        <w:tab/>
        <w:tab/>
        <w:tab/>
        <w:tab/>
        <w:t># Summer Months Requested</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re other faculty members participating as co-investigators?  If yes, please provide the names of the co-investigators:</w:t>
        <w:tab/>
      </w:r>
      <w:r>
        <w:rPr>
          <w:rFonts w:cs="Arial" w:ascii="Arial" w:hAnsi="Arial"/>
          <w:sz w:val="20"/>
          <w:szCs w:val="20"/>
          <w:u w:val="single"/>
        </w:rPr>
        <w:tab/>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Unless otherwise instructed, all of the positions named below will be calculated at full time (i.e. 100% effort for postdoctoral fellows and technical staff, $25,000 annually for graduate stu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e postdoctoral positions being requested?  </w:t>
      </w:r>
      <w:bookmarkStart w:id="0" w:name="OLE_LINK2"/>
      <w:bookmarkStart w:id="1" w:name="OLE_LINK1"/>
      <w:r>
        <w:rPr>
          <w:rFonts w:cs="Arial" w:ascii="Arial" w:hAnsi="Arial"/>
          <w:sz w:val="20"/>
          <w:szCs w:val="20"/>
        </w:rPr>
        <w:t>If yes, please provide the name(s) of the postdoctoral fellows.  If a specific fellow has not been identified, please state Postdoctoral Position (To be Determined).</w:t>
      </w:r>
    </w:p>
    <w:p>
      <w:pPr>
        <w:pStyle w:val="Normal"/>
        <w:jc w:val="both"/>
        <w:rPr>
          <w:rFonts w:ascii="Arial" w:hAnsi="Arial" w:cs="Arial"/>
          <w:sz w:val="20"/>
          <w:szCs w:val="20"/>
        </w:rPr>
      </w:pPr>
      <w:r>
        <w:rPr>
          <w:rFonts w:cs="Arial" w:ascii="Arial" w:hAnsi="Arial"/>
          <w:sz w:val="20"/>
          <w:szCs w:val="20"/>
        </w:rPr>
      </w:r>
      <w:bookmarkEnd w:id="0"/>
      <w:bookmarkEnd w:id="1"/>
    </w:p>
    <w:p>
      <w:pPr>
        <w:pStyle w:val="Normal"/>
        <w:jc w:val="both"/>
        <w:rPr>
          <w:rFonts w:ascii="Arial" w:hAnsi="Arial" w:cs="Arial"/>
          <w:sz w:val="20"/>
          <w:szCs w:val="20"/>
        </w:rPr>
      </w:pPr>
      <w:r>
        <w:rPr>
          <w:rFonts w:cs="Arial" w:ascii="Arial" w:hAnsi="Arial"/>
          <w:sz w:val="20"/>
          <w:szCs w:val="20"/>
        </w:rPr>
        <w:t>Are graduate students being requested?  If yes, please provide the name(s) of the graduate student(s).  If a specific graduate student has not been identified, please state Postdoctoral Position (To be Determ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e technical staff positions being requested (e.g., Staff Research Associate, Programmer Analyst)?  If yes, please provide the name(s) of the technical staff position(s).  If a specific technical staff member has not been identified, please state the title of the position being requested (To be Determin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e administrative support positions being requested?  If yes, please provide the name(s) of the administrative support position(s).  If a specific administrative support person has not been identified, please state the position being requested by Administrative Support position (To be Determ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For any proposal submitted to a Federal funding agency, specific justification for support of administrative personnel is required.  OCGA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e any other personnel being requested?  If yes, please provide the name(s) and title(s) of the other personnel.  If a specific fellow has not been identified, please state by title (To be Determ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e consultants included in the proposal?  If yes, please identify by name, title and organization.  Are any of the consultants to be paid?  IF yes, please state the amount of pay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e supplies and materials being requested?  If yes, please itemize as best you can by category (e.g. chemicals, reagents, tissue culture) and amount for each catego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 the purchase of equipment being requested?  If yes, please identify by instrument and amount.  NOTE:  Equipment is defined as instruments having a unit acquisition value of $5,000 or more and a useful life of 2 years or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 the fabrication of equipment being requested?  IF yes, please describe the instrument to be fabric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 travel being requested?  If yes, pleas specify foreign vs. domestic travel and the amount to be requested for each categ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e other costs (e.g. publications, service contracts) being requested? If yes, please itemize as best you can by category and amount for each category.</w:t>
      </w:r>
    </w:p>
    <w:p>
      <w:pPr>
        <w:pStyle w:val="Normal"/>
        <w:jc w:val="both"/>
        <w:rPr>
          <w:rFonts w:ascii="Arial" w:hAnsi="Arial" w:cs="Arial"/>
          <w:sz w:val="20"/>
          <w:szCs w:val="20"/>
        </w:rPr>
      </w:pPr>
      <w:r>
        <w:rPr>
          <w:rFonts w:cs="Arial" w:ascii="Arial" w:hAnsi="Arial"/>
          <w:sz w:val="20"/>
          <w:szCs w:val="20"/>
        </w:rPr>
        <w:b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HER PROPOSAL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Where will the research be conducted?  If on campus, please provide the building name and room number(s).</w:t>
        <w:tab/>
      </w:r>
      <w:r>
        <w:rPr>
          <w:rFonts w:cs="Arial" w:ascii="Arial" w:hAnsi="Arial"/>
          <w:sz w:val="20"/>
          <w:szCs w:val="20"/>
          <w:u w:val="single"/>
        </w:rPr>
        <w:tab/>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ill the research involve Animals?   If so, please provide the following inform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ecies:</w:t>
        <w:tab/>
      </w:r>
      <w:r>
        <w:rPr>
          <w:rFonts w:cs="Arial" w:ascii="Arial" w:hAnsi="Arial"/>
          <w:sz w:val="20"/>
          <w:szCs w:val="20"/>
          <w:u w:val="single"/>
        </w:rPr>
        <w:tab/>
        <w:tab/>
      </w:r>
      <w:r>
        <w:rPr>
          <w:rFonts w:cs="Arial" w:ascii="Arial" w:hAnsi="Arial"/>
          <w:sz w:val="20"/>
          <w:szCs w:val="20"/>
        </w:rPr>
        <w:tab/>
        <w:t>Protocol Number or “pending”:</w:t>
        <w:tab/>
      </w:r>
      <w:r>
        <w:rPr>
          <w:rFonts w:cs="Arial" w:ascii="Arial" w:hAnsi="Arial"/>
          <w:sz w:val="20"/>
          <w:szCs w:val="20"/>
          <w:u w:val="single"/>
        </w:rPr>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Will the research involve Human Subjects?  If so, please provide the Protocol Number or “pending”:</w:t>
        <w:tab/>
      </w:r>
      <w:r>
        <w:rPr>
          <w:rFonts w:cs="Arial" w:ascii="Arial" w:hAnsi="Arial"/>
          <w:sz w:val="20"/>
          <w:szCs w:val="20"/>
          <w:u w:val="single"/>
        </w:rPr>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ill the research involve Human EmbryonicCells of any type?  If so, please provide the ESCRO Protocol Number or “pending”:</w:t>
        <w:tab/>
      </w:r>
      <w:r>
        <w:rPr>
          <w:rFonts w:cs="Arial" w:ascii="Arial" w:hAnsi="Arial"/>
          <w:sz w:val="20"/>
          <w:szCs w:val="20"/>
          <w:u w:val="single"/>
        </w:rPr>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16:00Z</dcterms:created>
  <dc:creator>Gretchen Rauen</dc:creator>
  <dc:description/>
  <cp:keywords/>
  <dc:language>en-US</dc:language>
  <cp:lastModifiedBy>Kathy Farrelly</cp:lastModifiedBy>
  <cp:lastPrinted>2008-04-07T09:46:00Z</cp:lastPrinted>
  <dcterms:modified xsi:type="dcterms:W3CDTF">2010-06-28T21:16:00Z</dcterms:modified>
  <cp:revision>2</cp:revision>
  <dc:subject/>
  <dc:title>           Bioeng Department Pre-Proposal Information Form</dc:title>
</cp:coreProperties>
</file>